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662"/>
        <w:gridCol w:w="2835"/>
      </w:tblGrid>
      <w:tr>
        <w:trPr/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истические данны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 2022-2023 учебный год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Центр развития ребенка- Детский сад №396» Приволжского района города Казан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должность руководителя учреждения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Лилия Шамилевна, заведующий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должность координ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-Школы/Зеленый флаг»)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Эндже Ильдусовна, старший воспитател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акого года ваше учреждение является участником программы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количество флагов в вашем учебном учреждении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(с выходом)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43) 268-34-1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63253043</w:t>
            </w:r>
          </w:p>
        </w:tc>
      </w:tr>
      <w:tr>
        <w:trPr>
          <w:trHeight w:val="26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 (с кодом)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>
          <w:trHeight w:val="331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oy396@mail.ru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zka396@mail.ru</w:t>
            </w:r>
          </w:p>
        </w:tc>
      </w:tr>
      <w:tr>
        <w:trPr>
          <w:trHeight w:val="120" w:hRule="atLeast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вашего учебного заведения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edu.tatar.ru/priv/madou396</w:t>
              </w:r>
            </w:hyperlink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ебного заведения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, Дубравная, 1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исленность учителей (преподавателей, воспитателей)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исленность всех сотрудников учебного заведения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сотрудников-участников Программы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численность воспитанников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число учащихся, принимавших участие хотя бы в одном мероприятии Плана действий за отчетный период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города Казани/ Администрации Вахитовского и Приволжского районов/Муниципального казенного учреждения «Управление  образования исполнительного комитета муниципального образования города Казани по Вахитовскому и Приволжскому районам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иоритетная тема (ы), по которой работало учебное заведение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Здоровый образ жизни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Участвовало ли Ваше образовательное учреждение в 2018-2019 учебном году в международном проекте «Ригли»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принятия отчета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ак был оплачен организационный взнос? 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 квитанции (наличные средства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907"/>
      </w:tblGrid>
      <w:tr>
        <w:trPr/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ограмме «Эко- школа/ Зеленый флаг» мы участвуем первый год, с 2022 года. Программа заинтересовала весь коллектив. На Совете МАДОУ «ЦРР- Детский сад №396» было принято решение об участие в программе «Эко- школа/ Зеленый флаг» с сентября 2022 г. Члены экологического совета были выбраны по принципам добровольности и личной инициативы, активности и личного подхода к работе по предложению коллег или по самовыдвижению. В состав также вошли и родители, дети. В состав экологического совета входят люди не равнодушные к проблеме экологии родного города, которые активно участвуют в различных экологических акциях и мероприятиях.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rPr>
                <w:color w:val="FF0000"/>
              </w:rPr>
            </w:pPr>
            <w:r>
              <w:rPr>
                <w:color w:val="FF0000"/>
              </w:rPr>
              <w:t>Приведите список членов Совет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амилия И.О. председателя Совета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Должность или класс (секция, группа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схакова Л.Ш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амилии И.О. членов Совета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Должность или класс (секция, группа)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газова Э.И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Старший 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вчук И.В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- психолог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а М.А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лиуллина А.Н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а Ю.С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кимова А.Ф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 по обучению татарского язык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зизова Г.Р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дняжкина Е.А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канова И.И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встифеева Н.Ю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тауллина Л.Ш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идуллина З.И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лялова Л.Р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ляева А.М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йнетдинова Г.Р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 Р.М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 Н.Н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зав. по ХР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иева Г.В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Младший 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рязеева Р.А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цева Г.М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лина Ф.М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зиева Л.Х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хомова Л.З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ирова Ж.Р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пикова Е.А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айлова Г.Р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бдулхайова К.А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бирова Л.Д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цова Е.А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А.Е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макаева А.Р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дкина Е.Д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шманова Д.Ш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ртазина Т.А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овская Т.Л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енцова Л.Е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улкарнаева Е.С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тауллина Л.Ш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иахметова Г.Р.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родитель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пикова А.В., 5 лет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айлов К., 6 лет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к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зизов Д.Р., 6 лет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к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ирова Э, 4 года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н Т., 4 года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к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ядова П., 4 года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М., 4 года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к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 И, 4года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к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пикова А., 5лет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хмутов К., 5лет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к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гавиева Д, 6лет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иров А., 6 лет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к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а А., 6 лет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ца</w:t>
            </w:r>
          </w:p>
        </w:tc>
      </w:tr>
      <w:tr>
        <w:trPr>
          <w:trHeight w:val="417" w:hRule="atLeast"/>
        </w:trPr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масов Ф., 5лет</w:t>
            </w:r>
          </w:p>
        </w:tc>
        <w:tc>
          <w:tcPr>
            <w:tcW w:w="5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нни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9"/>
        <w:gridCol w:w="1439"/>
        <w:gridCol w:w="415"/>
        <w:gridCol w:w="993"/>
        <w:gridCol w:w="714"/>
        <w:gridCol w:w="987"/>
        <w:gridCol w:w="319"/>
        <w:gridCol w:w="1665"/>
        <w:gridCol w:w="1073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аг 2. «Проведение исследования экологической ситуации»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опишите основные направления исследований экологической ситуации (макс. 0,5 стр.)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2-2023 учебном году на заседании экосовета было принято решение начать работу по направлениям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разнообраз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нятиях «Познавательное развитие» мы с ребятами беседовали об отношении человека с природой. Рисовали экологические знаки. Дети задавали много вопросов : «Почему нельзя ломать ветки?», «Почему рвут цветы?», «Загрязняют воздух?». Что мы можем сделать, чтобы сберечь природу? Ведь Земля- это наш родной до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оровый образ жиз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воспитателями были проведены беседы на тему: «Что такое здоровье?». Члены эко-совета разрабатывали свои предложения по воспитанию потребности в соблюдении режима питания, употреблению в пищу овощей и фруктов и т.д. была намечена работа с родителями, т.к. не все родители имеют необходимые знания и умения по формированию основ ЗОЖ.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л-во участ-ник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Срок прове-дени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89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ник по очистке территории детского сада и прилегающе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ь 2022г</w:t>
            </w:r>
          </w:p>
          <w:p>
            <w:pPr>
              <w:pStyle w:val="Normal"/>
              <w:jc w:val="center"/>
              <w:rPr/>
            </w:pPr>
            <w:r>
              <w:rPr/>
              <w:t>Весна 2023г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, педагоги, административный персонал</w:t>
            </w:r>
          </w:p>
        </w:tc>
      </w:tr>
      <w:tr>
        <w:trPr>
          <w:trHeight w:val="489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поделок из природного и бросового материала «Осенние фантазии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ь 202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воспитатели, воспитанники групп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вторичного сырья для изготовления подделок, пособий и игрушек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, старший воспитатель, педагоги и род. комитет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азвивающих экологических иг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занятия по э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по сбору макулатур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ь 2022</w:t>
            </w:r>
          </w:p>
          <w:p>
            <w:pPr>
              <w:pStyle w:val="Normal"/>
              <w:jc w:val="center"/>
              <w:rPr/>
            </w:pPr>
            <w:r>
              <w:rPr/>
              <w:t>Весна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родители, воспитанник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«Сдай батарейку- спаси еж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дали 7124 батареек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ь 2022</w:t>
            </w:r>
          </w:p>
          <w:p>
            <w:pPr>
              <w:pStyle w:val="Normal"/>
              <w:jc w:val="center"/>
              <w:rPr/>
            </w:pPr>
            <w:r>
              <w:rPr/>
              <w:t>Весна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конкурс на лучшую модель «ЭКО- мод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иничкин день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ому нужна вод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Новогодняя 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ализованное развлечение «Как животные лес спасали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«Покорми птиц зимой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«Верный и преданный друг», выставку собак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нь зимующих птиц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 «Подари улыбку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нь Еж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урсия в ветеринарную клинику «Дубрав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нь зимних видов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фон «Ходьба на лыжах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«Международный день лес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 экологический конкурс «Зимние узоры-2023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зиева Л.Х.,</w:t>
            </w:r>
          </w:p>
          <w:p>
            <w:pPr>
              <w:pStyle w:val="Normal"/>
              <w:rPr/>
            </w:pPr>
            <w:r>
              <w:rPr/>
              <w:t xml:space="preserve">Габдулхайов Р.Б. 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творительная акция «Лапа дружбы» (по сбору корма для бездомных собак и кошек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 «День Эколят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ь  2023г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региональная очная олимпиада «БиоЭкоМир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 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Шишкина И</w:t>
            </w:r>
            <w:r>
              <w:rPr>
                <w:b/>
              </w:rPr>
              <w:t>.О., Кузнецова Т.М.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отр- конкурс на лучший огород на подоконнике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нь Земли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на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ждународный день птиц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на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нь подснежник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расная книг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семирный день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к «День бантиков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Нетрадиционные формы оздоро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путешествие «В поисках секрета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ешмоб «Белый голубь- символ мира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семирный день одуванчиков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тфильм «Мы с Природой дружим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, воспитанники, родители</w:t>
            </w:r>
          </w:p>
        </w:tc>
      </w:tr>
      <w:tr>
        <w:trPr>
          <w:trHeight w:val="59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  <w:t>Все указанные  мероприятия утверждены на Экологическом совете в виде плана мероприятий на 2022-2023 учебный год.</w:t>
            </w:r>
          </w:p>
        </w:tc>
      </w:tr>
      <w:tr>
        <w:trPr>
          <w:trHeight w:val="74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4. «Мониторинг и оценка»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опишите, как оценивались предварительные результаты, и производился контроль выполнения плана действий (макс. 0,5 стр.)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кологическим советом МАДОУ “ЦРР- Детский сад №396” постоянно поводился контроль выполнения плана действий коллектива через наблюдение, беседу, анкетирование, анализ документов, опыта работы педагогов, тематический контроль, сморы-конкурсы. По результатам контроля вносились необходимости вносились корректировка в дальнейший план работы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ценивались мероприятия, проводимые педагогами, методические разработки, дидактические материалы, их соответствие выбранному направлению, продукты деятельности детей и взрослых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гулярно проводился мониторинг доступности мероприятий для детей и их родителей, мониторинг результативности в масштабах детского сада.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 xml:space="preserve">Были созданы папки-передвижки, ширмы для родителей </w:t>
            </w:r>
            <w:r>
              <w:rPr>
                <w:color w:val="000000"/>
                <w:lang w:val="tt-RU"/>
              </w:rPr>
              <w:t xml:space="preserve">“Как вести себя в природе”, “Берегите Землю”,  </w:t>
            </w:r>
            <w:r>
              <w:rPr/>
              <w:t>«В поисках секрета здоровья» и др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Проведены анкетирование радителей на тему: “Здоровый образ жизни”, “Что такое экология?”, которое показало, что у основной  массы родителей высокий уровень экологической культуры и информированности об экологической обстановке, а детско-родительские отношения формируются вдухе воспитания интереса и экологически правильного поведения в природе.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ая тематика по проблемным направлениям «Биоразнообразие», «Здоровый образ жизни» включена в перспективное планирование по всем образовательным областям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: знакомство со свойствами различных материалов; ориентирование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у, схеме, маршруту; опыты и эксперименты; наблюдение за птицами, насекомыми и растениями на территории детского са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: использование в играх атрибутов из бросового материал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мение договариваться и распределять роли во время работы; формирование ум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ивать свои и поступки сверстников по отношению к растениям, животным, к приро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ширение знаний правил поведения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чевое развитие: беседы о вреде и пользе мусора (например, пластиковых бутылок, крышек, батареек),беседа о здоровом образе жизни, чтение рассказов и повестей о растениях и животных, разучивание стихотворений о природ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: разучивание песен, хороводов для эколог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здников, изготовление сувениров, поделок, игрушек из бросового и природного материал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сование рисунков и плакатов на экологическую тему, изготовление коллажей, самоде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жек-малыше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: эстафеты, игры на лужайке, беседа о здоровом образе жизни, квест-игры.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6. «Предоставление информации и сотрудничество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-во участн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макулатуры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воспитанники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и бросового материала «Осенние фантазии»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одители, воспитанники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Чистые сердца»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одители, воспитанники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«Чистые сердц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Новогодняя сказка»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одители, воспитанники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«Покорми птиц зимой»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воспитанники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афета «Ходьба на лыжах»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«Сдай батарейку- спаси ёжика!» (сдали 7124 батареек)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воспитанники</w:t>
              <w:tab/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«Огород на подоконнике»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воспитанники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творительная акция «Лапа дружбы»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воспитанники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ы 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во Всероссийском сетевом издании «Дошкольник.РФ»</w:t>
            </w:r>
          </w:p>
          <w:p>
            <w:pPr>
              <w:pStyle w:val="Normal"/>
              <w:rPr/>
            </w:pPr>
            <w:r>
              <w:rPr/>
              <w:t>«Земля- наш общий  дом»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Шаг 7. «Формулировка и принятие Экологического кодекса»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ше  перечисленные  мероприятия,  этические  беседы, экологические  акции и  другие мероприятия   помогли  детям  осознать,  что  Земля – наш  общий  дом,  что  этот  дом  мы  все  должны  беречь,  что  можно  сделать  нашу  планету  чистой  и  здоровой,  если  выполнять  не хитрые  правил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ъясняли детям, что такое  кодекс – свод  правил  по  которым  мы  будем  жить  и  защищать  нашу планету.   Предложили ребятам придумать каждому своё  правило,  по  которому  бы  они  хотели    правильно  обращаться  с  природой  и заботиться  о н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 составлении   кодекса были включены  высказывания  детей,  дети  единогласно  решили,  что  в  рисунке  обязательно  должно  быть  большое  и  яркое  солнышко,   потому  что  без  него  невозможно  прожить  ни  растениям,  ни  животным,  ни  челове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зультатом нашей работы стало принятие экологического кодекс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лжна быть чистою Земл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 небо чистым бы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лжны детишки в детский сад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доровые ходи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Если соблюдать режи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 гигиену личную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свежем воздухе гулять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о будет все отличн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имнастика с утра поможе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ортивным быть на целый ден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люс правильно еще питатьс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 двигаться не будет лен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едавно мы в саду решил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акулатуру не броса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утылки, фантики, короб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лжны нам помога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з них мы сделали подел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елились опытом свои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дей так много оказалос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едь для себя же мы творили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артинки, вазочки, игруш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ашинки, баночки, кормуш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м сделать было по плеча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Хотите мы покажем Вам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м весело от мысли той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Что помогли чуть-чу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тать чище миру вокруг на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 с гордостью вздохнуть.</w:t>
            </w:r>
          </w:p>
        </w:tc>
      </w:tr>
      <w:tr>
        <w:trPr/>
        <w:tc>
          <w:tcPr>
            <w:tcW w:w="95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9 (384)</w:t>
            </w:r>
          </w:p>
        </w:tc>
      </w:tr>
      <w:tr>
        <w:trPr/>
        <w:tc>
          <w:tcPr>
            <w:tcW w:w="95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 (28)</w:t>
            </w:r>
          </w:p>
        </w:tc>
      </w:tr>
      <w:tr>
        <w:trPr/>
        <w:tc>
          <w:tcPr>
            <w:tcW w:w="95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OttisModern">
    <w:altName w:val="MS Gothic"/>
    <w:charset w:val="80"/>
    <w:family w:val="swiss"/>
    <w:pitch w:val="default"/>
  </w:font>
  <w:font w:name="PT Sans">
    <w:altName w:val="MS Goth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об участии образовательного учреждения </w:t>
    </w:r>
  </w:p>
  <w:p>
    <w:pPr>
      <w:pStyle w:val="Header"/>
      <w:jc w:val="right"/>
      <w:rPr/>
    </w:pPr>
    <w:r>
      <w:rPr/>
      <w:t>в международной программе</w:t>
    </w:r>
  </w:p>
  <w:p>
    <w:pPr>
      <w:pStyle w:val="Header"/>
      <w:jc w:val="right"/>
      <w:rPr/>
    </w:pPr>
    <w:r>
      <w:rPr>
        <w:b/>
      </w:rPr>
      <w:t>«Эко-Ш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6">
    <w:name w:val="A6"/>
    <w:qFormat/>
    <w:rPr>
      <w:rFonts w:cs="TT OttisModern;MS Gothic"/>
      <w:color w:val="000000"/>
      <w:sz w:val="50"/>
      <w:szCs w:val="50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hd w:fill="FFFFFF" w:val="clear"/>
    </w:rPr>
  </w:style>
  <w:style w:type="character" w:styleId="21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картинке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541"/>
    </w:pPr>
    <w:rPr>
      <w:rFonts w:ascii="TT OttisModern;MS Gothic" w:hAnsi="TT OttisModern;MS Gothic" w:eastAsia="TT OttisModern;MS Gothic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PT Sans;MS Gothic" w:hAnsi="PT Sans;MS Gothic" w:eastAsia="PT Sans;MS Gothic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840" w:after="180"/>
      <w:ind w:firstLine="600"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 w:before="0" w:after="300"/>
    </w:pPr>
    <w:rPr>
      <w:sz w:val="20"/>
      <w:szCs w:val="20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madou3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9:00Z</dcterms:created>
  <dc:creator>student05</dc:creator>
  <dc:description/>
  <cp:keywords/>
  <dc:language>en-US</dc:language>
  <cp:lastModifiedBy>HOME</cp:lastModifiedBy>
  <cp:lastPrinted>2023-05-15T16:43:00Z</cp:lastPrinted>
  <dcterms:modified xsi:type="dcterms:W3CDTF">2023-05-17T08:37:00Z</dcterms:modified>
  <cp:revision>58</cp:revision>
  <dc:subject/>
  <dc:title>Официальные данные</dc:title>
</cp:coreProperties>
</file>